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Положение о конкурсе детского рисунка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>«Я встречаю Рождество» для ребят Энгельсского района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Heading1"/>
        <w:shd w:fill="FFFFFF" w:val="clear"/>
        <w:spacing w:before="0" w:after="0"/>
        <w:rPr>
          <w:rFonts w:ascii="Tahoma" w:hAnsi="Tahoma" w:cs="Tahoma"/>
        </w:rPr>
      </w:pPr>
      <w:r>
        <w:rPr>
          <w:rFonts w:cs="Arial" w:ascii="Arial" w:hAnsi="Arial"/>
          <w:color w:val="000000"/>
          <w:sz w:val="27"/>
          <w:szCs w:val="27"/>
        </w:rPr>
        <w:t>1. Общие положения</w:t>
      </w:r>
    </w:p>
    <w:p>
      <w:pPr>
        <w:pStyle w:val="Western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Конкурс проводится Центром немецкой культуры г. Энгельса</w:t>
      </w:r>
      <w:r>
        <w:rPr>
          <w:rFonts w:cs="Tahoma" w:ascii="Tahoma" w:hAnsi="Tahoma"/>
          <w:color w:val="000000"/>
          <w:sz w:val="14"/>
          <w:szCs w:val="14"/>
        </w:rPr>
        <w:br/>
      </w:r>
      <w:r>
        <w:rPr>
          <w:rFonts w:cs="Arial" w:ascii="Arial" w:hAnsi="Arial"/>
          <w:color w:val="000000"/>
          <w:sz w:val="27"/>
          <w:szCs w:val="27"/>
        </w:rPr>
        <w:t>и Энгельсским обществом немцев «Возрождение»</w:t>
      </w:r>
    </w:p>
    <w:p>
      <w:pPr>
        <w:pStyle w:val="Western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. Цели и задачи конкурса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формирование духовно-нравственных ценностей, привития интереса к культурно-национальным традициям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реализация творческих способностей детей дошкольного и школьного возраста; 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воспитание художественного вкуса у детей и подростков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вовлечение детей в занятие художественным творчеством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развитие общей культуры, творческого мышления детей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. Номинации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Работы оцениваются в следующих номинациях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рисунки «Я встречаю Рождество» в двух возрастных группах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дети от 5 до 8 лет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дети от 9 до 14 лет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 Требования к работам, представленным на конкурс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рисунки должны быть выполнены в формате А3 (краски, акварель, гуашь)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количество работ представленных на конкурс от одного участника 1-2 рисунка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к рисунку прилагается пояснительная записка, в которой указываются: фамилия, имя, возраст конкурсанта, телефон, адрес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- приветствуется оригинальность замысла, наличие национального колорита, показ семейных традиций и увлечений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. Сроки проведения конкурса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Все работы принимаютс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до 22 декабря 2015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года по адресу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Саратовская область, г.Энгельс пл.Ленина 26, Центр немецкой культуры;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Тел. (8453) 56-86-94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. Работы, представленные на конкурс, оценивает компетентное жюр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Победители конкурса будут награждены памятными подарками.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. Открытие выставки и награждение победителей состоится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в Центре немецкой культуры г. Энгельса *</w:t>
      </w: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 xml:space="preserve">29 декабря в 14:00 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По всем интересующим вопросам обращаться по телефону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8(8453) 56 86 94</w:t>
      </w:r>
    </w:p>
    <w:p>
      <w:pPr>
        <w:pStyle w:val="Style14"/>
        <w:shd w:fill="FFFFFF" w:val="clear"/>
        <w:spacing w:before="0" w:after="0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*уточняйте, возможны изменения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8:00Z</dcterms:created>
  <dc:creator>наталья</dc:creator>
  <dc:description/>
  <cp:keywords/>
  <dc:language>en-US</dc:language>
  <cp:lastModifiedBy>наталья</cp:lastModifiedBy>
  <dcterms:modified xsi:type="dcterms:W3CDTF">2015-11-24T12:36:00Z</dcterms:modified>
  <cp:revision>4</cp:revision>
  <dc:subject/>
  <dc:title>Положение о конкурсе детского рисунка</dc:title>
</cp:coreProperties>
</file>